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.4 ст.14, ст.72, п.7 та п.8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 та зменшення інших видатків</w:t>
      </w:r>
      <w:r>
        <w:rPr>
          <w:sz w:val="28"/>
          <w:szCs w:val="28"/>
          <w:lang w:val="uk-UA"/>
        </w:rPr>
        <w:t xml:space="preserve">,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                                     </w:t>
      </w:r>
      <w:r>
        <w:rPr>
          <w:b/>
          <w:sz w:val="28"/>
          <w:szCs w:val="28"/>
          <w:lang w:val="uk-UA"/>
        </w:rPr>
        <w:t>22 млн. 242,5 тис. грн.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фонду – </w:t>
      </w:r>
      <w:r>
        <w:rPr>
          <w:b/>
          <w:sz w:val="28"/>
          <w:szCs w:val="28"/>
          <w:lang w:val="uk-UA"/>
        </w:rPr>
        <w:t>150,0 тис. грн.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додаткової дотації з державного бюджету на здійснення переданих видатків з утримання закладів освіти та охорони здоров’я за рахунок відповідної на </w:t>
      </w:r>
      <w:r>
        <w:rPr>
          <w:b/>
          <w:sz w:val="28"/>
          <w:szCs w:val="28"/>
          <w:lang w:val="uk-UA"/>
        </w:rPr>
        <w:t>2 млн. 911,1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ї субвенції </w:t>
      </w:r>
      <w:r>
        <w:rPr>
          <w:b/>
          <w:sz w:val="28"/>
          <w:szCs w:val="28"/>
          <w:lang w:val="uk-UA"/>
        </w:rPr>
        <w:t>– 226,6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а зменшення інших видатків – 18 млн. 954,8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600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Компенсаційні виплати, відшкодування витрат за надані пільги та надання додаткової соціальної допомоги окремим категоріям громадян" (перевезення залізничним транспортом) – 6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комунальною власністю 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200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Забезпечення житлом дітей-сиріт та дітей, позбавлених батьківського піклування, а також осіб з їх числа на 2019-2023 роки у м. Мелітополі» (співфінансування) – 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молоді та спорту – </w:t>
      </w:r>
      <w:r>
        <w:rPr>
          <w:b/>
          <w:sz w:val="28"/>
          <w:szCs w:val="28"/>
          <w:lang w:val="uk-UA"/>
        </w:rPr>
        <w:t>125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Розвиток та популяризація легкої атлетики в місті Мелітополі" – 125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 мл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69,2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 для ЛДЦ – 457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Медична допомога окремим верствам населення" (придбання туберкуліну)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 програма "Покращення діагностики та профілактики злоякісних новоутворень жіночого та чоловічого населення м. Мелітополя" – 212,2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Фінансова підтримка закладів охорони здоров’я, що надають первинну медичну допомогу" (капітальний ремонт ЦПМСД №2) –                              1,0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ЦПМСД № 1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КУ «ТМО» - 1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ультури – </w:t>
      </w:r>
      <w:r>
        <w:rPr>
          <w:b/>
          <w:sz w:val="28"/>
          <w:szCs w:val="28"/>
          <w:lang w:val="uk-UA"/>
        </w:rPr>
        <w:t>145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оточне утримання закладів культури – 145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4 млн. 671,7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ОШ № 1 – 4 млн. 4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освіти – 271,7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60,0 тис. грн., з ни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Сприяння 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"  – 16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Відзначення переможців міських конкурсі» - 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7 млн. 821,6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(будівництво) Центру надання адміністративних послуг, в тому числі послуг соціального характеру, в форматі "Прозорий офіс" - 2 млн.                     352,8 тис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будівництво водно-спортивного комплексу (плавального басейну) по                    вул. Ярослава Мудрого, 13 м. Мелітополь Запорізької області (співфінансування) –  5 млн. 468,8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Управління житлово-комунального господарства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5,4 млн. грн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Забезпечення функціонування ТОВ «Тепло – Мелітополь» - 5,4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Субвенція державному бюджету - 150,0 тис. грн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Матеріально-технічне забезпечення Державної установи "Мелітопольська установа виконання покарань (№ 144)»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15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більшити загальний обсяг бюджету на 2 млн. 769,9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субвенцій з державного бюджету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>363,7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абезпечення якісної, сучасної та доступної загальної середньої освіти «Нова українська школа» – </w:t>
      </w:r>
      <w:r>
        <w:rPr>
          <w:b/>
          <w:sz w:val="28"/>
          <w:szCs w:val="28"/>
          <w:lang w:val="uk-UA"/>
        </w:rPr>
        <w:t>2 млн. 381,0 тис. грн.</w:t>
      </w:r>
      <w:r>
        <w:rPr>
          <w:sz w:val="28"/>
          <w:szCs w:val="28"/>
          <w:lang w:val="uk-UA"/>
        </w:rPr>
        <w:t xml:space="preserve"> (закупівля дидактичних матеріалів, меблів, музичних інструментів, комп’ютерного обладнання та мультимедійного контенту для шкіл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за рахунок субвенції з районного бюджету Приазовської РДА - </w:t>
      </w:r>
      <w:r>
        <w:rPr>
          <w:b/>
          <w:sz w:val="28"/>
          <w:szCs w:val="28"/>
          <w:lang w:val="uk-UA"/>
        </w:rPr>
        <w:t>30,2 тис. грн.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ідшкодування витрат з проведення гемодіалізу  – 25,2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надання послуг з оздоровчої реабілітації дітей-інвалідів – 5,0 тис. гр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color w:val="FF0000"/>
          <w:sz w:val="28"/>
          <w:szCs w:val="28"/>
          <w:lang w:val="uk-UA"/>
        </w:rPr>
        <w:t>1 млрд. 366,8 млн. грн</w:t>
      </w:r>
      <w:r>
        <w:rPr>
          <w:color w:val="FF0000"/>
          <w:sz w:val="28"/>
          <w:szCs w:val="28"/>
          <w:lang w:val="uk-UA"/>
        </w:rPr>
        <w:t xml:space="preserve">., загальний обсяг </w:t>
      </w:r>
      <w:r>
        <w:rPr>
          <w:b/>
          <w:color w:val="FF0000"/>
          <w:sz w:val="28"/>
          <w:szCs w:val="28"/>
          <w:lang w:val="uk-UA"/>
        </w:rPr>
        <w:t>видатків – 1 млрд. 392,2 млн. грн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3:00Z</dcterms:created>
  <dc:creator>Фин.управление</dc:creator>
  <dc:description/>
  <cp:keywords/>
  <dc:language>en-US</dc:language>
  <cp:lastModifiedBy>Пользователь Windows</cp:lastModifiedBy>
  <cp:lastPrinted>2019-04-22T13:33:00Z</cp:lastPrinted>
  <dcterms:modified xsi:type="dcterms:W3CDTF">2019-04-23T05:03:00Z</dcterms:modified>
  <cp:revision>2</cp:revision>
  <dc:subject/>
  <dc:title>Пояснювальна записка</dc:title>
</cp:coreProperties>
</file>